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Q2 Entity Specifications  </w:t>
      </w:r>
      <w:r>
        <w:rPr>
          <w:rFonts w:eastAsia="Verdana" w:cs="Verdana" w:ascii="Verdana" w:hAnsi="Verdana"/>
          <w:color w:val="000000"/>
          <w:sz w:val="18"/>
          <w:szCs w:val="18"/>
          <w:lang w:val="fr-CA"/>
        </w:rPr>
        <w:t>01/06/98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by David [Kevlar] Kelvin, taken from idsoftware's Quake2 source file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plat </w:t>
      </w:r>
      <w:r>
        <w:rPr>
          <w:rFonts w:eastAsia="Verdana" w:cs="Verdana" w:ascii="Verdana" w:hAnsi="Verdana"/>
          <w:sz w:val="18"/>
          <w:szCs w:val="18"/>
          <w:lang w:val="fr-CA"/>
        </w:rPr>
        <w:t>(0 .5 .8) ? PLAT_LOW_TRIGGER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Plats are always drawn in the extended position, so they will light correctly.  If the plat is the target of another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rigger or button, it will start out disabled in the extended position until it is trigger, when it will lower and become a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normal pla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peed"</w:t>
        <w:tab/>
        <w:tab/>
        <w:t>Override default 200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"accel" </w:t>
        <w:tab/>
        <w:tab/>
        <w:tab/>
        <w:t>Override default 500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lip"</w:t>
        <w:tab/>
        <w:tab/>
        <w:tab/>
        <w:t>Override default 8 pixel lip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If the "height" key is set, that will determine the amount the plat moves, instead of being implicitly determoveinfoned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by the model's heigh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et "sounds" to one of the following: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1) base fas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2) chain slow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rotating </w:t>
      </w:r>
      <w:r>
        <w:rPr>
          <w:rFonts w:eastAsia="Verdana" w:cs="Verdana" w:ascii="Verdana" w:hAnsi="Verdana"/>
          <w:sz w:val="18"/>
          <w:szCs w:val="18"/>
          <w:lang w:val="fr-CA"/>
        </w:rPr>
        <w:t>(0 .5 .8) ? START_ON REVERSE X_AXIS Y_AXIS TOUCH_PAIN STOP ANIMATED ANIMATED_FAS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You need to have an origin brush as part of this entity.  The center of that brush will be the point around which it is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rotated. It will rotate around the Z axis by default.  You can check either the X_AXIS or Y_AXIS box to change tha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"speed" </w:t>
        <w:tab/>
        <w:tab/>
        <w:t>Determines how fast it moves (default 100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dmg"</w:t>
        <w:tab/>
        <w:tab/>
        <w:tab/>
        <w:t>Damage to inflict when blocked (default 2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REVERSE will cause the it to rotate in the opposite direction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TOP means it will stop moving instead of pushing entitie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button </w:t>
      </w:r>
      <w:r>
        <w:rPr>
          <w:rFonts w:eastAsia="Verdana" w:cs="Verdana" w:ascii="Verdana" w:hAnsi="Verdana"/>
          <w:sz w:val="18"/>
          <w:szCs w:val="18"/>
          <w:lang w:val="fr-CA"/>
        </w:rPr>
        <w:t>(0 .5 .8) ?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When a button is touched, it moves some distance in the direction of it's angle, triggers all of it's targets, waits some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ime, then returns to it's original position where it can be triggered again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angle"</w:t>
        <w:tab/>
        <w:tab/>
        <w:tab/>
        <w:t>Determines the opening direction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target"</w:t>
        <w:tab/>
        <w:tab/>
        <w:t>All entities with a matching targetname will be us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peed"</w:t>
        <w:tab/>
        <w:tab/>
        <w:t>Override the default 40 spe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wait"</w:t>
        <w:tab/>
        <w:tab/>
        <w:tab/>
        <w:t>Override the default 1 second wait (-1 = never return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lip"</w:t>
        <w:tab/>
        <w:tab/>
        <w:tab/>
        <w:t>Override the default 4 pixel lip remaining at end of mov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health"</w:t>
        <w:tab/>
        <w:tab/>
        <w:t>If set, the button must be killed instead of touch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et "sounds" to one of the following: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1) silen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2) steam metal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3) wooden clunk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4) metallic click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5) in-ou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door </w:t>
      </w:r>
      <w:r>
        <w:rPr>
          <w:rFonts w:eastAsia="Verdana" w:cs="Verdana" w:ascii="Verdana" w:hAnsi="Verdana"/>
          <w:sz w:val="18"/>
          <w:szCs w:val="18"/>
          <w:lang w:val="fr-CA"/>
        </w:rPr>
        <w:t>(0 .5 .8) ? START_OPEN x CRUSHER NOMONSTER ANIMATED TOGGLE ANIMATED_FAS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OGGLE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Wait in both the start and end states for a trigger even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TART_OPEN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e door moves to its destination when spawned, and operates in reverse.  It is used to temporarily or permanently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close off an area when triggered (not useful for touch or takedamage doors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NOMONSTERS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Monsters will not trigger this door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message"</w:t>
        <w:tab/>
        <w:tab/>
        <w:t>This is printed when the door is touched if it is a trigger door and it hasn't been fired ye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angle"</w:t>
        <w:tab/>
        <w:tab/>
        <w:tab/>
        <w:t>Determines the opening direction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"targetname" </w:t>
        <w:tab/>
        <w:tab/>
        <w:t>If set, no touch field will be spawned and a remote button or trigger field activates the door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health"</w:t>
        <w:tab/>
        <w:tab/>
        <w:t>If set, door must be shot open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peed"</w:t>
        <w:tab/>
        <w:tab/>
        <w:t>Movement speed (default 100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wait"</w:t>
        <w:tab/>
        <w:tab/>
        <w:tab/>
        <w:t>Wait before returning (default 3, -1 = never return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lip"</w:t>
        <w:tab/>
        <w:tab/>
        <w:tab/>
        <w:t>Lip remaining at end of move (default 8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dmg"</w:t>
        <w:tab/>
        <w:tab/>
        <w:tab/>
        <w:t>Damage to inflict when blocked (default 2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et "sounds" to one of the following: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1) silen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2) l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3) medium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4) heavy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door_rotating </w:t>
      </w:r>
      <w:r>
        <w:rPr>
          <w:rFonts w:eastAsia="Verdana" w:cs="Verdana" w:ascii="Verdana" w:hAnsi="Verdana"/>
          <w:sz w:val="18"/>
          <w:szCs w:val="18"/>
          <w:lang w:val="fr-CA"/>
        </w:rPr>
        <w:t>(0 .5 .8) ? START_OPEN REVERSE CRUSHER NOMONSTER ANIMATED TOGGLE X_AXIS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Y_AXIS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OGGLE causes the door to wait in both the start and end states for a trigger even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TART_OPEN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e door moves to its destination when spawned, and operates in reverse.  It is used to temporarily or permanently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close off an area when triggered (not useful for touch or takedamage doors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NOMONSTERS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Monsters will not trigger this door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You need to have an origin brush as part of this entity.  The center of that brush will be the point around which it is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rotated.  It will rotate around the Z axis by default.  You can check either the X_AXIS or Y_AXIS box to change tha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"distance" </w:t>
        <w:tab/>
        <w:tab/>
        <w:t>This is how many degrees the door will be rotat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"speed" </w:t>
        <w:tab/>
        <w:tab/>
        <w:t>Determines how fast the door moves (default 100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REVERSE will cause the door to rotate in the opposite direction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message"</w:t>
        <w:tab/>
        <w:tab/>
        <w:t>This is printed when the door is touched if it is a trigger door and it hasn't been fired ye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angle"</w:t>
        <w:tab/>
        <w:tab/>
        <w:tab/>
        <w:t>Determines the opening direction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"targetname" </w:t>
        <w:tab/>
        <w:tab/>
        <w:t>If set, no touch field will be spawned and a remote button or trigger field activates the door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health"</w:t>
        <w:tab/>
        <w:tab/>
        <w:t>If set, door must be shot open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peed"</w:t>
        <w:tab/>
        <w:tab/>
        <w:t>Movement speed (default 100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wait"</w:t>
        <w:tab/>
        <w:tab/>
        <w:tab/>
        <w:t>Wait before returning (default 3, -1 = never return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dmg"</w:t>
        <w:tab/>
        <w:tab/>
        <w:tab/>
        <w:t>Damage to inflict when blocked (default 2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et "sounds" to one of the following: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1) silen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2) l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3) medium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4) heavy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water </w:t>
      </w:r>
      <w:r>
        <w:rPr>
          <w:rFonts w:eastAsia="Verdana" w:cs="Verdana" w:ascii="Verdana" w:hAnsi="Verdana"/>
          <w:sz w:val="18"/>
          <w:szCs w:val="18"/>
          <w:lang w:val="fr-CA"/>
        </w:rPr>
        <w:t>(0 .5 .8) ? START_OPEN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Func_water is a moveable water brush.  It must be targeted to operate.  Use a non-water texture at your own risk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TART_OPEN causes the water to move to its destination when spawned and operate in revers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angle"</w:t>
        <w:tab/>
        <w:tab/>
        <w:tab/>
        <w:t>Determines the opening direction (up or down only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peed"</w:t>
        <w:tab/>
        <w:tab/>
        <w:t>Movement speed (default 25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wait"</w:t>
        <w:tab/>
        <w:tab/>
        <w:tab/>
        <w:t>Wait before returning (default 1, -1 = TOGGLE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lip"</w:t>
        <w:tab/>
        <w:tab/>
        <w:tab/>
        <w:t>Lip remaining at end of move (default 0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et "sounds" to one of the following: (yes, these need to be changed.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1) no sound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2) water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3) lava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train </w:t>
      </w:r>
      <w:r>
        <w:rPr>
          <w:rFonts w:eastAsia="Verdana" w:cs="Verdana" w:ascii="Verdana" w:hAnsi="Verdana"/>
          <w:sz w:val="18"/>
          <w:szCs w:val="18"/>
          <w:lang w:val="fr-CA"/>
        </w:rPr>
        <w:t>(0 .5 .8) ? START_ON TOGGLE BLOCK_STOPS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rains are moving platforms that players can ride.  The targets origin specifies the min point of the train at each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corner.  The train spawns at the first target it is pointing at.  If the train is the target of a button or trigger, it will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not begin moving until activat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peed"</w:t>
        <w:tab/>
        <w:tab/>
        <w:t>Default 100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dmg"</w:t>
        <w:tab/>
        <w:tab/>
        <w:tab/>
        <w:t>Default</w:t>
        <w:tab/>
        <w:t>2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noise"</w:t>
        <w:tab/>
        <w:tab/>
        <w:tab/>
        <w:t>Looping sound to play when the train is in motion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rigger_elevator </w:t>
      </w:r>
      <w:r>
        <w:rPr>
          <w:rFonts w:eastAsia="Verdana" w:cs="Verdana" w:ascii="Verdana" w:hAnsi="Verdana"/>
          <w:sz w:val="18"/>
          <w:szCs w:val="18"/>
          <w:lang w:val="fr-CA"/>
        </w:rPr>
        <w:t>(0.3 0.1 0.6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timer </w:t>
      </w:r>
      <w:r>
        <w:rPr>
          <w:rFonts w:eastAsia="Verdana" w:cs="Verdana" w:ascii="Verdana" w:hAnsi="Verdana"/>
          <w:sz w:val="18"/>
          <w:szCs w:val="18"/>
          <w:lang w:val="fr-CA"/>
        </w:rPr>
        <w:t>(0.3 0.1 0.6) (-8 -8 -8) (8 8 8) START_ON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wait"</w:t>
        <w:tab/>
        <w:tab/>
        <w:tab/>
        <w:t>Base time between triggering all targets (default 1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random"</w:t>
        <w:tab/>
        <w:tab/>
        <w:t>Wait variance (default 0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o, the basic time between firing is a random time between (wait - random) and (wait + random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delay"</w:t>
        <w:tab/>
        <w:tab/>
        <w:tab/>
        <w:t>Delay before first firing when turned on (default 0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pausetime"</w:t>
        <w:tab/>
        <w:tab/>
        <w:t>Additional delay used only the very first time and only if spawned with START_ON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ese can used but not touch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conveyor </w:t>
      </w:r>
      <w:r>
        <w:rPr>
          <w:rFonts w:eastAsia="Verdana" w:cs="Verdana" w:ascii="Verdana" w:hAnsi="Verdana"/>
          <w:sz w:val="18"/>
          <w:szCs w:val="18"/>
          <w:lang w:val="fr-CA"/>
        </w:rPr>
        <w:t>(0 .5 .8) ? START_ON TOGGLE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Conveyors are stationary brushes that move what's on them.  The brush should be have a surface with at leas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one current content enabl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"speed"  </w:t>
        <w:tab/>
        <w:tab/>
        <w:t>Default 100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door_secret </w:t>
      </w:r>
      <w:r>
        <w:rPr>
          <w:rFonts w:eastAsia="Verdana" w:cs="Verdana" w:ascii="Verdana" w:hAnsi="Verdana"/>
          <w:sz w:val="18"/>
          <w:szCs w:val="18"/>
          <w:lang w:val="fr-CA"/>
        </w:rPr>
        <w:t>(0 .5 .8) ? open_once always_shoot 1st_left 1st_down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A secret door.  Slides back and then to the sid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open_once</w:t>
        <w:tab/>
        <w:tab/>
        <w:t>Door never close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1st_left</w:t>
        <w:tab/>
        <w:tab/>
        <w:t>1st move is left of arrow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1st_down</w:t>
        <w:tab/>
        <w:tab/>
        <w:t>1st move is down from arrow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always_shoot</w:t>
        <w:tab/>
        <w:tab/>
        <w:t>Door is shootebale even if target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angle"</w:t>
        <w:tab/>
        <w:tab/>
        <w:tab/>
        <w:t>Determines the direction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dmg"</w:t>
        <w:tab/>
        <w:tab/>
        <w:tab/>
        <w:t>Damage to inflic when blocked (default 2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wait"</w:t>
        <w:tab/>
        <w:tab/>
        <w:tab/>
        <w:t>How long to hold in the open position (default 5, -1 means hold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killbox </w:t>
      </w:r>
      <w:r>
        <w:rPr>
          <w:rFonts w:eastAsia="Verdana" w:cs="Verdana" w:ascii="Verdana" w:hAnsi="Verdana"/>
          <w:sz w:val="18"/>
          <w:szCs w:val="18"/>
          <w:lang w:val="fr-CA"/>
        </w:rPr>
        <w:t>(1 0 0) ?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Kills everything inside when fired, irrespective of protection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armor_body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armor_combat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armor_jacket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armor_shard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power_screen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power_shield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weapon_shotgun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weapon_supershotgun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weapon_machinegun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weapon_chaingun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weapon_grenadelauncher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weapon_rocketlauncher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weapon_hyperblaster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weapon_railgun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/*QUAKED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 weapon_bfg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ammo_shells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ammo_bullets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ammo_cells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ammo_grenades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ammo_rockets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ammo_slugs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quad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invulnerability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silencer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breather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enviro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sz w:val="18"/>
          <w:szCs w:val="18"/>
          <w:lang w:val="fr-CA"/>
        </w:rPr>
        <w:t>item_ancient_head 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pecial item that gives +2 to maximum health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adrenaline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Gives +1 to maximum health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bandolier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pack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key_data_cd </w:t>
      </w:r>
      <w:r>
        <w:rPr>
          <w:rFonts w:eastAsia="Verdana" w:cs="Verdana" w:ascii="Verdana" w:hAnsi="Verdana"/>
          <w:sz w:val="18"/>
          <w:szCs w:val="18"/>
          <w:lang w:val="fr-CA"/>
        </w:rPr>
        <w:t>(0 .5 .8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Key for computer center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key_power_cube </w:t>
      </w:r>
      <w:r>
        <w:rPr>
          <w:rFonts w:eastAsia="Verdana" w:cs="Verdana" w:ascii="Verdana" w:hAnsi="Verdana"/>
          <w:sz w:val="18"/>
          <w:szCs w:val="18"/>
          <w:lang w:val="fr-CA"/>
        </w:rPr>
        <w:t>(0 .5 .8) (-16 -16 -16) (16 16 16) TRIGGER_SPAWN NO_TOUCH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Warehouse circuit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key_pyramid </w:t>
      </w:r>
      <w:r>
        <w:rPr>
          <w:rFonts w:eastAsia="Verdana" w:cs="Verdana" w:ascii="Verdana" w:hAnsi="Verdana"/>
          <w:sz w:val="18"/>
          <w:szCs w:val="18"/>
          <w:lang w:val="fr-CA"/>
        </w:rPr>
        <w:t>(0 .5 .8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Key for the entrance of jail3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key_data_spinner </w:t>
      </w:r>
      <w:r>
        <w:rPr>
          <w:rFonts w:eastAsia="Verdana" w:cs="Verdana" w:ascii="Verdana" w:hAnsi="Verdana"/>
          <w:sz w:val="18"/>
          <w:szCs w:val="18"/>
          <w:lang w:val="fr-CA"/>
        </w:rPr>
        <w:t>(0 .5 .8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Key for the city computer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key_pass </w:t>
      </w:r>
      <w:r>
        <w:rPr>
          <w:rFonts w:eastAsia="Verdana" w:cs="Verdana" w:ascii="Verdana" w:hAnsi="Verdana"/>
          <w:sz w:val="18"/>
          <w:szCs w:val="18"/>
          <w:lang w:val="fr-CA"/>
        </w:rPr>
        <w:t>(0 .5 .8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ecurity pass for the security level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key_blue_key </w:t>
      </w:r>
      <w:r>
        <w:rPr>
          <w:rFonts w:eastAsia="Verdana" w:cs="Verdana" w:ascii="Verdana" w:hAnsi="Verdana"/>
          <w:sz w:val="18"/>
          <w:szCs w:val="18"/>
          <w:lang w:val="fr-CA"/>
        </w:rPr>
        <w:t>(0 .5 .8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Normal door key - blu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key_red_key </w:t>
      </w:r>
      <w:r>
        <w:rPr>
          <w:rFonts w:eastAsia="Verdana" w:cs="Verdana" w:ascii="Verdana" w:hAnsi="Verdana"/>
          <w:sz w:val="18"/>
          <w:szCs w:val="18"/>
          <w:lang w:val="fr-CA"/>
        </w:rPr>
        <w:t>(0 .5 .8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Normal door key - r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key_commander_head </w:t>
      </w:r>
      <w:r>
        <w:rPr>
          <w:rFonts w:eastAsia="Verdana" w:cs="Verdana" w:ascii="Verdana" w:hAnsi="Verdana"/>
          <w:sz w:val="18"/>
          <w:szCs w:val="18"/>
          <w:lang w:val="fr-CA"/>
        </w:rPr>
        <w:t>(0 .5 .8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ank commander's hea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key_airstrike_target </w:t>
      </w:r>
      <w:r>
        <w:rPr>
          <w:rFonts w:eastAsia="Verdana" w:cs="Verdana" w:ascii="Verdana" w:hAnsi="Verdana"/>
          <w:sz w:val="18"/>
          <w:szCs w:val="18"/>
          <w:lang w:val="fr-CA"/>
        </w:rPr>
        <w:t>(0 .5 .8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ank commander's hea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health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health_small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health_large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tem_health_mega </w:t>
      </w:r>
      <w:r>
        <w:rPr>
          <w:rFonts w:eastAsia="Verdana" w:cs="Verdana" w:ascii="Verdana" w:hAnsi="Verdana"/>
          <w:sz w:val="18"/>
          <w:szCs w:val="18"/>
          <w:lang w:val="fr-CA"/>
        </w:rPr>
        <w:t>(.3 .3 1) (-16 -16 -16) (16 16 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group </w:t>
      </w:r>
      <w:r>
        <w:rPr>
          <w:rFonts w:eastAsia="Verdana" w:cs="Verdana" w:ascii="Verdana" w:hAnsi="Verdana"/>
          <w:sz w:val="18"/>
          <w:szCs w:val="18"/>
          <w:lang w:val="fr-CA"/>
        </w:rPr>
        <w:t>(0 0 0) ?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Used to group brushes together just for editor convenienc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areaportal </w:t>
      </w:r>
      <w:r>
        <w:rPr>
          <w:rFonts w:eastAsia="Verdana" w:cs="Verdana" w:ascii="Verdana" w:hAnsi="Verdana"/>
          <w:sz w:val="18"/>
          <w:szCs w:val="18"/>
          <w:lang w:val="fr-CA"/>
        </w:rPr>
        <w:t>(0 0 0) ?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is is a non-visible object that divides the world into areas that are seperated when this portal is not activat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Usually enclosed in the middle of a door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path_corner </w:t>
      </w:r>
      <w:r>
        <w:rPr>
          <w:rFonts w:eastAsia="Verdana" w:cs="Verdana" w:ascii="Verdana" w:hAnsi="Verdana"/>
          <w:sz w:val="18"/>
          <w:szCs w:val="18"/>
          <w:lang w:val="fr-CA"/>
        </w:rPr>
        <w:t>(.5 .3 0) (-8 -8 -8) (8 8 8) TELEPOR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target"</w:t>
        <w:tab/>
        <w:tab/>
        <w:t>Next path corner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pathtarget"</w:t>
        <w:tab/>
        <w:tab/>
        <w:t>Gets used when an entity that has this path_corner targeted touches i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point_combat </w:t>
      </w:r>
      <w:r>
        <w:rPr>
          <w:rFonts w:eastAsia="Verdana" w:cs="Verdana" w:ascii="Verdana" w:hAnsi="Verdana"/>
          <w:sz w:val="18"/>
          <w:szCs w:val="18"/>
          <w:lang w:val="fr-CA"/>
        </w:rPr>
        <w:t>(0.5 0.3 0) (-8 -8 -8) (8 8 8) Hold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Makes this the target of a monster and it will head here when first activated before going after the activator.  If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hold is selected, it will stay her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/*QUAKED viewthing (0 .5 .8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Just for the debugging level.  Don't us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nfo_null </w:t>
      </w:r>
      <w:r>
        <w:rPr>
          <w:rFonts w:eastAsia="Verdana" w:cs="Verdana" w:ascii="Verdana" w:hAnsi="Verdana"/>
          <w:sz w:val="18"/>
          <w:szCs w:val="18"/>
          <w:lang w:val="fr-CA"/>
        </w:rPr>
        <w:t>(0 0.5 0) (-4 -4 -4) (4 4 4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Used as a positional target for spotlights, etc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nfo_notnull </w:t>
      </w:r>
      <w:r>
        <w:rPr>
          <w:rFonts w:eastAsia="Verdana" w:cs="Verdana" w:ascii="Verdana" w:hAnsi="Verdana"/>
          <w:sz w:val="18"/>
          <w:szCs w:val="18"/>
          <w:lang w:val="fr-CA"/>
        </w:rPr>
        <w:t>(0 0.5 0) (-4 -4 -4) (4 4 4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Used as a positional target for lightning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>light</w:t>
      </w:r>
      <w:r>
        <w:rPr>
          <w:rFonts w:eastAsia="Verdana" w:cs="Verdana" w:ascii="Verdana" w:hAnsi="Verdana"/>
          <w:sz w:val="18"/>
          <w:szCs w:val="18"/>
          <w:lang w:val="fr-CA"/>
        </w:rPr>
        <w:t xml:space="preserve"> (0 1 0) (-8 -8 -8) (8 8 8) START_OFF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Non-displayed ligh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"light" </w:t>
        <w:tab/>
        <w:tab/>
        <w:tab/>
        <w:t>Default 300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"style" </w:t>
        <w:tab/>
        <w:tab/>
        <w:tab/>
        <w:t>Default 0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If targeted, will toggle between on and off. 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"_cone" </w:t>
        <w:tab/>
        <w:tab/>
        <w:t>Default 10 (used to set size of light for spotlights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wall </w:t>
      </w:r>
      <w:r>
        <w:rPr>
          <w:rFonts w:eastAsia="Verdana" w:cs="Verdana" w:ascii="Verdana" w:hAnsi="Verdana"/>
          <w:sz w:val="18"/>
          <w:szCs w:val="18"/>
          <w:lang w:val="fr-CA"/>
        </w:rPr>
        <w:t>(0 .5 .8) ? TRIGGER_SPAWN TOGGLE START_ON ANIMATED ANIMATED_FAS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is is just a solid wall if not inhibit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RIGGER_SPAWN: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e wall will not be present until triggered.  It will then blink in to existance; it will kill anything that was in it's way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OGGLE: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Only valid for TRIGGER_SPAWN walls.  This allows the wall to be turned on and off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TART_ON: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Only valid for TRIGGER_SPAWN walls.  The wall will initially be presen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object </w:t>
      </w:r>
      <w:r>
        <w:rPr>
          <w:rFonts w:eastAsia="Verdana" w:cs="Verdana" w:ascii="Verdana" w:hAnsi="Verdana"/>
          <w:sz w:val="18"/>
          <w:szCs w:val="18"/>
          <w:lang w:val="fr-CA"/>
        </w:rPr>
        <w:t>(0 .5 .8) ? TRIGGER_SPAWN ANIMATED ANIMATED_FAS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is is solid bmodel that will fall if it's support it remov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explosive </w:t>
      </w:r>
      <w:r>
        <w:rPr>
          <w:rFonts w:eastAsia="Verdana" w:cs="Verdana" w:ascii="Verdana" w:hAnsi="Verdana"/>
          <w:sz w:val="18"/>
          <w:szCs w:val="18"/>
          <w:lang w:val="fr-CA"/>
        </w:rPr>
        <w:t>(0 .5 .8) ? Trigger_Spawn ANIMATED ANIMATED_FAS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Any brush that you want to explode or break apart.  If you want an explosion, set dmg and it will do a radius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explosion of that amount at the center of the bursh.  If targeted it will not be shootabl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health"</w:t>
        <w:tab/>
        <w:tab/>
        <w:t>Default 100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mass"</w:t>
        <w:tab/>
        <w:tab/>
        <w:tab/>
        <w:t>Default 75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Mass is what determines how much debris is emitted when it explodes.  You get one large chunk per 100 of mass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(up to 8) and one small chunk per 25 of mass (up to 16).  So 800 gives the mos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explobox </w:t>
      </w:r>
      <w:r>
        <w:rPr>
          <w:rFonts w:eastAsia="Verdana" w:cs="Verdana" w:ascii="Verdana" w:hAnsi="Verdana"/>
          <w:sz w:val="18"/>
          <w:szCs w:val="18"/>
          <w:lang w:val="fr-CA"/>
        </w:rPr>
        <w:t>(0 .5 .8) (-16 -16 0) (16 16 40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Large exploding box.  You can override its mass (100), health (80), and dmg (150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blackhole </w:t>
      </w:r>
      <w:r>
        <w:rPr>
          <w:rFonts w:eastAsia="Verdana" w:cs="Verdana" w:ascii="Verdana" w:hAnsi="Verdana"/>
          <w:sz w:val="18"/>
          <w:szCs w:val="18"/>
          <w:lang w:val="fr-CA"/>
        </w:rPr>
        <w:t>(1 .5 0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eastertank </w:t>
      </w:r>
      <w:r>
        <w:rPr>
          <w:rFonts w:eastAsia="Verdana" w:cs="Verdana" w:ascii="Verdana" w:hAnsi="Verdana"/>
          <w:sz w:val="18"/>
          <w:szCs w:val="18"/>
          <w:lang w:val="fr-CA"/>
        </w:rPr>
        <w:t>(1 .5 0) (-32 -32 -16) (32 32 32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easterchick </w:t>
      </w:r>
      <w:r>
        <w:rPr>
          <w:rFonts w:eastAsia="Verdana" w:cs="Verdana" w:ascii="Verdana" w:hAnsi="Verdana"/>
          <w:sz w:val="18"/>
          <w:szCs w:val="18"/>
          <w:lang w:val="fr-CA"/>
        </w:rPr>
        <w:t>(1 .5 0) (-32 -32 0) (32 32 32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easterchick2 </w:t>
      </w:r>
      <w:r>
        <w:rPr>
          <w:rFonts w:eastAsia="Verdana" w:cs="Verdana" w:ascii="Verdana" w:hAnsi="Verdana"/>
          <w:sz w:val="18"/>
          <w:szCs w:val="18"/>
          <w:lang w:val="fr-CA"/>
        </w:rPr>
        <w:t>(1 .5 0) (-32 -32 0) (32 32 32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commander_body </w:t>
      </w:r>
      <w:r>
        <w:rPr>
          <w:rFonts w:eastAsia="Verdana" w:cs="Verdana" w:ascii="Verdana" w:hAnsi="Verdana"/>
          <w:sz w:val="18"/>
          <w:szCs w:val="18"/>
          <w:lang w:val="fr-CA"/>
        </w:rPr>
        <w:t>(1 .5 0) (-32 -32 0) (32 32 4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Not really a monster, this is the Tank Commander's decapitated body.  There should be a item_commander_head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at has this as it's targe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banner </w:t>
      </w:r>
      <w:r>
        <w:rPr>
          <w:rFonts w:eastAsia="Verdana" w:cs="Verdana" w:ascii="Verdana" w:hAnsi="Verdana"/>
          <w:sz w:val="18"/>
          <w:szCs w:val="18"/>
          <w:lang w:val="fr-CA"/>
        </w:rPr>
        <w:t>(1 .5 0) (-4 -4 -4) (4 4 4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e origin is the bottom of the banner.  The banner is 128 units tall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deadsoldier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0) (16 16 16) ON_BACK ON_STOMACH BACK_DECAP FETAL_POS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IT_DECAP IMPALED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is is the dead player model. Comes in 6 exciting different poses!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/*QUAKED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 misc_viper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0) (16 16 32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is is the Viper for the flyby bombing.  It is trigger_spawned, so you must have something use it for it to show up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ere must be a path for it to follow once it is activat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peed"</w:t>
        <w:tab/>
        <w:tab/>
        <w:t>How fast the Viper should fly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bigviper </w:t>
      </w:r>
      <w:r>
        <w:rPr>
          <w:rFonts w:eastAsia="Verdana" w:cs="Verdana" w:ascii="Verdana" w:hAnsi="Verdana"/>
          <w:sz w:val="18"/>
          <w:szCs w:val="18"/>
          <w:lang w:val="fr-CA"/>
        </w:rPr>
        <w:t>(1 .5 0) (-176 -120 -24) (176 120 72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is is a large stationary viper as seen in Paul's intro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viper_bomb </w:t>
      </w:r>
      <w:r>
        <w:rPr>
          <w:rFonts w:eastAsia="Verdana" w:cs="Verdana" w:ascii="Verdana" w:hAnsi="Verdana"/>
          <w:sz w:val="18"/>
          <w:szCs w:val="18"/>
          <w:lang w:val="fr-CA"/>
        </w:rPr>
        <w:t>(1 0 0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dmg"</w:t>
        <w:tab/>
        <w:tab/>
        <w:tab/>
        <w:t>How much boom should the bomb mak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strogg_ship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0) (16 16 32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is is a Storgg ship for the flybys.  It is trigger_spawned, so you must have something use it for it to show up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ere must be a path for it to follow once it is activat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peed"</w:t>
        <w:tab/>
        <w:tab/>
        <w:t>How fast it should fly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satellite_dish </w:t>
      </w:r>
      <w:r>
        <w:rPr>
          <w:rFonts w:eastAsia="Verdana" w:cs="Verdana" w:ascii="Verdana" w:hAnsi="Verdana"/>
          <w:sz w:val="18"/>
          <w:szCs w:val="18"/>
          <w:lang w:val="fr-CA"/>
        </w:rPr>
        <w:t>(1 .5 0) (-64 -64 0) (64 64 12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light_mine1 </w:t>
      </w:r>
      <w:r>
        <w:rPr>
          <w:rFonts w:eastAsia="Verdana" w:cs="Verdana" w:ascii="Verdana" w:hAnsi="Verdana"/>
          <w:sz w:val="18"/>
          <w:szCs w:val="18"/>
          <w:lang w:val="fr-CA"/>
        </w:rPr>
        <w:t>(0 1 0) (-2 -2 -12) (2 2 12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light_mine2 </w:t>
      </w:r>
      <w:r>
        <w:rPr>
          <w:rFonts w:eastAsia="Verdana" w:cs="Verdana" w:ascii="Verdana" w:hAnsi="Verdana"/>
          <w:sz w:val="18"/>
          <w:szCs w:val="18"/>
          <w:lang w:val="fr-CA"/>
        </w:rPr>
        <w:t>(0 1 0) (-2 -2 -12) (2 2 12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gib_arm </w:t>
      </w:r>
      <w:r>
        <w:rPr>
          <w:rFonts w:eastAsia="Verdana" w:cs="Verdana" w:ascii="Verdana" w:hAnsi="Verdana"/>
          <w:sz w:val="18"/>
          <w:szCs w:val="18"/>
          <w:lang w:val="fr-CA"/>
        </w:rPr>
        <w:t>(1 0 0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Intended for use with the target_spawner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gib_leg </w:t>
      </w:r>
      <w:r>
        <w:rPr>
          <w:rFonts w:eastAsia="Verdana" w:cs="Verdana" w:ascii="Verdana" w:hAnsi="Verdana"/>
          <w:sz w:val="18"/>
          <w:szCs w:val="18"/>
          <w:lang w:val="fr-CA"/>
        </w:rPr>
        <w:t>(1 0 0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Intended for use with the target_spawner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gib_head </w:t>
      </w:r>
      <w:r>
        <w:rPr>
          <w:rFonts w:eastAsia="Verdana" w:cs="Verdana" w:ascii="Verdana" w:hAnsi="Verdana"/>
          <w:sz w:val="18"/>
          <w:szCs w:val="18"/>
          <w:lang w:val="fr-CA"/>
        </w:rPr>
        <w:t>(1 0 0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Intended for use with the target_spawner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character </w:t>
      </w:r>
      <w:r>
        <w:rPr>
          <w:rFonts w:eastAsia="Verdana" w:cs="Verdana" w:ascii="Verdana" w:hAnsi="Verdana"/>
          <w:sz w:val="18"/>
          <w:szCs w:val="18"/>
          <w:lang w:val="fr-CA"/>
        </w:rPr>
        <w:t>(0 0 1) ?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Used with target_string (must be on same "team"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"count" </w:t>
        <w:tab/>
        <w:tab/>
        <w:t>This is the position in the string (starts at 1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string </w:t>
      </w:r>
      <w:r>
        <w:rPr>
          <w:rFonts w:eastAsia="Verdana" w:cs="Verdana" w:ascii="Verdana" w:hAnsi="Verdana"/>
          <w:sz w:val="18"/>
          <w:szCs w:val="18"/>
          <w:lang w:val="fr-CA"/>
        </w:rPr>
        <w:t>(0 0 1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func_clock </w:t>
      </w:r>
      <w:r>
        <w:rPr>
          <w:rFonts w:eastAsia="Verdana" w:cs="Verdana" w:ascii="Verdana" w:hAnsi="Verdana"/>
          <w:sz w:val="18"/>
          <w:szCs w:val="18"/>
          <w:lang w:val="fr-CA"/>
        </w:rPr>
        <w:t>(0 0 1) (-8 -8 -8) (8 8 8) TIMER_UP TIMER_DOWN START_OFF MULTI_USE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arget a target_string with this.  The default is to be a time of day clock.  TIMER_UP and TIMER_DOWN run for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count" seconds and then fire "pathtarget".  If START_OFF, this entity must be used before it start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tyle"</w:t>
        <w:tab/>
        <w:tab/>
        <w:tab/>
        <w:t>0 "xx"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ab/>
        <w:tab/>
        <w:tab/>
        <w:t>1 "xx:xx".</w:t>
        <w:tab/>
        <w:tab/>
        <w:tab/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ab/>
        <w:tab/>
        <w:tab/>
        <w:t>2 "xx:xx:xx"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teleporter </w:t>
      </w:r>
      <w:r>
        <w:rPr>
          <w:rFonts w:eastAsia="Verdana" w:cs="Verdana" w:ascii="Verdana" w:hAnsi="Verdana"/>
          <w:sz w:val="18"/>
          <w:szCs w:val="18"/>
          <w:lang w:val="fr-CA"/>
        </w:rPr>
        <w:t>(1 0 0) (-32 -32 -24) (32 32 -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tepping onto this disc will teleport players to the targeted misc_teleporter_dest objec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teleporter_dest </w:t>
      </w:r>
      <w:r>
        <w:rPr>
          <w:rFonts w:eastAsia="Verdana" w:cs="Verdana" w:ascii="Verdana" w:hAnsi="Verdana"/>
          <w:sz w:val="18"/>
          <w:szCs w:val="18"/>
          <w:lang w:val="fr-CA"/>
        </w:rPr>
        <w:t>(1 0 0) (-32 -32 -24) (32 32 -16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Point teleporters at thes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>worldspawn</w:t>
      </w:r>
      <w:r>
        <w:rPr>
          <w:rFonts w:eastAsia="Verdana" w:cs="Verdana" w:ascii="Verdana" w:hAnsi="Verdana"/>
          <w:sz w:val="18"/>
          <w:szCs w:val="18"/>
          <w:lang w:val="fr-CA"/>
        </w:rPr>
        <w:t xml:space="preserve"> (0 0 0) ?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Only used for the worl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ky"</w:t>
        <w:tab/>
        <w:tab/>
        <w:tab/>
        <w:t>Environment map nam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kyaxis"</w:t>
        <w:tab/>
        <w:tab/>
        <w:t>Vector axis for rotating sky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kyrotate"</w:t>
        <w:tab/>
        <w:tab/>
        <w:t>Speed of rotation in degrees/secon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ounds"</w:t>
        <w:tab/>
        <w:tab/>
        <w:t>Music cd track number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gravity"</w:t>
        <w:tab/>
        <w:tab/>
        <w:t>800 is default gravity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message"</w:t>
        <w:tab/>
        <w:tab/>
        <w:t>Text to print at user logon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temp_entity </w:t>
      </w:r>
      <w:r>
        <w:rPr>
          <w:rFonts w:eastAsia="Verdana" w:cs="Verdana" w:ascii="Verdana" w:hAnsi="Verdana"/>
          <w:sz w:val="18"/>
          <w:szCs w:val="18"/>
          <w:lang w:val="fr-CA"/>
        </w:rPr>
        <w:t>(1 0 0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Fire an origin based temp entity event to the client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tyle"</w:t>
        <w:tab/>
        <w:tab/>
        <w:tab/>
        <w:t>Type byt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speaker </w:t>
      </w:r>
      <w:r>
        <w:rPr>
          <w:rFonts w:eastAsia="Verdana" w:cs="Verdana" w:ascii="Verdana" w:hAnsi="Verdana"/>
          <w:sz w:val="18"/>
          <w:szCs w:val="18"/>
          <w:lang w:val="fr-CA"/>
        </w:rPr>
        <w:t>(1 0 0) (-8 -8 -8) (8 8 8) looped-on looped-off reliable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noise"</w:t>
        <w:tab/>
        <w:tab/>
        <w:tab/>
        <w:t>Wav file to play (must include directory eg. world/amb7.wav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attenuation"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1) none, send to whole level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2) normal fighting sounds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3) idle sound level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4) ambient sound level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volume"</w:t>
        <w:tab/>
        <w:tab/>
        <w:t>0.0 to 1.0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Normal sounds play each time the target is used.  The reliable flag can be set for crucial voiceovers.  Looped 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ounds are allways atten 3 / vol 1, and the use function toggles it on/off.  Multiple identical looping sounds will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just increase volume without any speed cos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help </w:t>
      </w:r>
      <w:r>
        <w:rPr>
          <w:rFonts w:eastAsia="Verdana" w:cs="Verdana" w:ascii="Verdana" w:hAnsi="Verdana"/>
          <w:sz w:val="18"/>
          <w:szCs w:val="18"/>
          <w:lang w:val="fr-CA"/>
        </w:rPr>
        <w:t>(1 0 1) (-16 -16 -24) (16 16 24) help1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When fired, the "message" key becomes the current personal computer string, and the message light will be se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on all clients status bar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secret </w:t>
      </w:r>
      <w:r>
        <w:rPr>
          <w:rFonts w:eastAsia="Verdana" w:cs="Verdana" w:ascii="Verdana" w:hAnsi="Verdana"/>
          <w:sz w:val="18"/>
          <w:szCs w:val="18"/>
          <w:lang w:val="fr-CA"/>
        </w:rPr>
        <w:t>(1 0 1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Counts a secret foun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goal </w:t>
      </w:r>
      <w:r>
        <w:rPr>
          <w:rFonts w:eastAsia="Verdana" w:cs="Verdana" w:ascii="Verdana" w:hAnsi="Verdana"/>
          <w:sz w:val="18"/>
          <w:szCs w:val="18"/>
          <w:lang w:val="fr-CA"/>
        </w:rPr>
        <w:t>(1 0 1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Counts a goal complet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explosion </w:t>
      </w:r>
      <w:r>
        <w:rPr>
          <w:rFonts w:eastAsia="Verdana" w:cs="Verdana" w:ascii="Verdana" w:hAnsi="Verdana"/>
          <w:sz w:val="18"/>
          <w:szCs w:val="18"/>
          <w:lang w:val="fr-CA"/>
        </w:rPr>
        <w:t>(1 0 0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pawns an explosion temporary entity when us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delay"</w:t>
        <w:tab/>
        <w:tab/>
        <w:tab/>
        <w:t>Wait this long before going off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dmg"</w:t>
        <w:tab/>
        <w:tab/>
        <w:tab/>
        <w:t>How much radius damage should be done (default 0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changelevel </w:t>
      </w:r>
      <w:r>
        <w:rPr>
          <w:rFonts w:eastAsia="Verdana" w:cs="Verdana" w:ascii="Verdana" w:hAnsi="Verdana"/>
          <w:sz w:val="18"/>
          <w:szCs w:val="18"/>
          <w:lang w:val="fr-CA"/>
        </w:rPr>
        <w:t>(1 0 0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Changes level to "map" when fir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splash </w:t>
      </w:r>
      <w:r>
        <w:rPr>
          <w:rFonts w:eastAsia="Verdana" w:cs="Verdana" w:ascii="Verdana" w:hAnsi="Verdana"/>
          <w:sz w:val="18"/>
          <w:szCs w:val="18"/>
          <w:lang w:val="fr-CA"/>
        </w:rPr>
        <w:t>(1 0 0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Creates a particle splash effect when us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et "sounds" to one of the following: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1) sparks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2) blue water 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3) brown water 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4) slime 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5) lava 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6) blood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count"</w:t>
        <w:tab/>
        <w:tab/>
        <w:tab/>
        <w:t>How many pixels in the splash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dmg"</w:t>
        <w:tab/>
        <w:tab/>
        <w:tab/>
        <w:t>If set, does a radius damage at this location when it splashes.  Useful for lava/spark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spawner </w:t>
      </w:r>
      <w:r>
        <w:rPr>
          <w:rFonts w:eastAsia="Verdana" w:cs="Verdana" w:ascii="Verdana" w:hAnsi="Verdana"/>
          <w:sz w:val="18"/>
          <w:szCs w:val="18"/>
          <w:lang w:val="fr-CA"/>
        </w:rPr>
        <w:t>(1 0 0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et target to the type of entity you want spawned.  Useful for spawning monsters and gib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For monsters: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et direction to the facing you want it to hav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For gibs: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et direction if you want it moving and "speed" how fast it should be moving otherwise it will just be dropp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blaster </w:t>
      </w:r>
      <w:r>
        <w:rPr>
          <w:rFonts w:eastAsia="Verdana" w:cs="Verdana" w:ascii="Verdana" w:hAnsi="Verdana"/>
          <w:sz w:val="18"/>
          <w:szCs w:val="18"/>
          <w:lang w:val="fr-CA"/>
        </w:rPr>
        <w:t>(1 0 0) (-8 -8 -8) (8 8 8) NOTRAIL NOEFFECTS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Fires a blaster bolt in the set direction when trigger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dmg"</w:t>
        <w:tab/>
        <w:tab/>
        <w:t xml:space="preserve">  </w:t>
        <w:tab/>
        <w:t>Default 15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"speed" </w:t>
        <w:tab/>
        <w:tab/>
        <w:t>Default 1000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crosslevel_trigger </w:t>
      </w:r>
      <w:r>
        <w:rPr>
          <w:rFonts w:eastAsia="Verdana" w:cs="Verdana" w:ascii="Verdana" w:hAnsi="Verdana"/>
          <w:sz w:val="18"/>
          <w:szCs w:val="18"/>
          <w:lang w:val="fr-CA"/>
        </w:rPr>
        <w:t>(.5 .5 .5) (-8 -8 -8) (8 8 8) trigger1 trigger2 trigger3 trigger4 trigger5 trigger6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fr-CA"/>
        </w:rPr>
        <w:t>trigger7 trigger8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Once this trigger is touched/used, any trigger_crosslevel_target with the same trigger number is automatically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used when a level is started within the same unit.  It is OK to check multiple triggers.  Message, delay, target, and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killtarget also work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crosslevel_target </w:t>
      </w:r>
      <w:r>
        <w:rPr>
          <w:rFonts w:eastAsia="Verdana" w:cs="Verdana" w:ascii="Verdana" w:hAnsi="Verdana"/>
          <w:sz w:val="18"/>
          <w:szCs w:val="18"/>
          <w:lang w:val="fr-CA"/>
        </w:rPr>
        <w:t>(.5 .5 .5) (-8 -8 -8) (8 8 8) trigger1 trigger2 trigger3 trigger4 trigger5 trigger6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rigger7 trigger8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riggered by a trigger_crosslevel elsewhere within a unit.  If multiple triggers are checked, all must be true.  Delay,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arget and killtarget also work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delay"</w:t>
        <w:tab/>
        <w:tab/>
        <w:tab/>
        <w:t>Delay before using targets if the trigger has been activated (default 1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laser </w:t>
      </w:r>
      <w:r>
        <w:rPr>
          <w:rFonts w:eastAsia="Verdana" w:cs="Verdana" w:ascii="Verdana" w:hAnsi="Verdana"/>
          <w:sz w:val="18"/>
          <w:szCs w:val="18"/>
          <w:lang w:val="fr-CA"/>
        </w:rPr>
        <w:t>(0 .5 .8) (-8 -8 -8) (8 8 8) START_ON RED GREEN BLUE YELLOW ORANGE FA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When triggered, fires a laser.  You can either set a target or a direction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lightramp </w:t>
      </w:r>
      <w:r>
        <w:rPr>
          <w:rFonts w:eastAsia="Verdana" w:cs="Verdana" w:ascii="Verdana" w:hAnsi="Verdana"/>
          <w:sz w:val="18"/>
          <w:szCs w:val="18"/>
          <w:lang w:val="fr-CA"/>
        </w:rPr>
        <w:t>(0 .5 .8) (-8 -8 -8) (8 8 8) TOGGLE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peed"</w:t>
        <w:tab/>
        <w:tab/>
        <w:t>How many seconds the ramping will tak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message"</w:t>
        <w:tab/>
        <w:tab/>
        <w:t>Two letters; starting lightlevel and ending lightlevel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earthquake </w:t>
      </w:r>
      <w:r>
        <w:rPr>
          <w:rFonts w:eastAsia="Verdana" w:cs="Verdana" w:ascii="Verdana" w:hAnsi="Verdana"/>
          <w:sz w:val="18"/>
          <w:szCs w:val="18"/>
          <w:lang w:val="fr-CA"/>
        </w:rPr>
        <w:t>(1 0 0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When triggered, this initiates a level-wide earthquake.  All players and monsters are affecte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peed"</w:t>
        <w:tab/>
        <w:tab/>
        <w:t>Severity of the quake (default 200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count"</w:t>
        <w:tab/>
        <w:tab/>
        <w:tab/>
        <w:t>Duration of the quake (default 5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rigger_multiple </w:t>
      </w:r>
      <w:r>
        <w:rPr>
          <w:rFonts w:eastAsia="Verdana" w:cs="Verdana" w:ascii="Verdana" w:hAnsi="Verdana"/>
          <w:sz w:val="18"/>
          <w:szCs w:val="18"/>
          <w:lang w:val="fr-CA"/>
        </w:rPr>
        <w:t>(.5 .5 .5) ? MONSTER NOT_PLAYER TRIGGERED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Variable sized repeatable trigger.  Must be targeted at one or more entities.  If "delay" is set, the trigger waits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ome time after activating before firing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wait"</w:t>
        <w:tab/>
        <w:tab/>
        <w:tab/>
        <w:t xml:space="preserve"> Default 2, seconds between triggering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et "sounds" to one of the following: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1) secre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2) beep beep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3) large switch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4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"message" </w:t>
        <w:tab/>
        <w:tab/>
        <w:t>Text string to be displayed when triggered.  Use \n for line break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rigger_once </w:t>
      </w:r>
      <w:r>
        <w:rPr>
          <w:rFonts w:eastAsia="Verdana" w:cs="Verdana" w:ascii="Verdana" w:hAnsi="Verdana"/>
          <w:sz w:val="18"/>
          <w:szCs w:val="18"/>
          <w:lang w:val="fr-CA"/>
        </w:rPr>
        <w:t>(.5 .5 .5) ? x x TRIGGERED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riggers once, then removes itself.  You must set the key "target" to the name of another object in the level tha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has a matching "targetname".  If TRIGGERED, this trigger must be triggered before it is liv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et "sounds" to one of the following: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1) secre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2) beep beep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3) large switch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4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message"</w:t>
        <w:tab/>
        <w:tab/>
        <w:t>Text string to be displayed when triggered.  Use \n for line break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rigger_relay </w:t>
      </w:r>
      <w:r>
        <w:rPr>
          <w:rFonts w:eastAsia="Verdana" w:cs="Verdana" w:ascii="Verdana" w:hAnsi="Verdana"/>
          <w:sz w:val="18"/>
          <w:szCs w:val="18"/>
          <w:lang w:val="fr-CA"/>
        </w:rPr>
        <w:t>(.5 .5 .5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is fixed size trigger cannot be touched, it can only be fired by other event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rigger_key </w:t>
      </w:r>
      <w:r>
        <w:rPr>
          <w:rFonts w:eastAsia="Verdana" w:cs="Verdana" w:ascii="Verdana" w:hAnsi="Verdana"/>
          <w:sz w:val="18"/>
          <w:szCs w:val="18"/>
          <w:lang w:val="fr-CA"/>
        </w:rPr>
        <w:t>(.5 .5 .5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A relay trigger that only fires it's targets if player has the proper key.  Use "item" to specify the required key, for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example "key_data_cd"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rigger_counter </w:t>
      </w:r>
      <w:r>
        <w:rPr>
          <w:rFonts w:eastAsia="Verdana" w:cs="Verdana" w:ascii="Verdana" w:hAnsi="Verdana"/>
          <w:sz w:val="18"/>
          <w:szCs w:val="18"/>
          <w:lang w:val="fr-CA"/>
        </w:rPr>
        <w:t>(.5 .5 .5) ? nomessage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Acts as an intermediary for an action that takes multiple inputs.  If nomessage is not set, it will print "1 more.. "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etc. when triggered and "sequence complete" when finished.  After the counter has been triggered "count" times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(default 2), it will fire all of it's targets and remove itself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count"</w:t>
        <w:tab/>
        <w:tab/>
        <w:tab/>
        <w:t>Default 2, number of targets before triggering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rigger_always </w:t>
      </w:r>
      <w:r>
        <w:rPr>
          <w:rFonts w:eastAsia="Verdana" w:cs="Verdana" w:ascii="Verdana" w:hAnsi="Verdana"/>
          <w:sz w:val="18"/>
          <w:szCs w:val="18"/>
          <w:lang w:val="fr-CA"/>
        </w:rPr>
        <w:t>(.5 .5 .5) (-8 -8 -8) (8 8 8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is trigger will always fire.  It is activated by the worl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rigger_push </w:t>
      </w:r>
      <w:r>
        <w:rPr>
          <w:rFonts w:eastAsia="Verdana" w:cs="Verdana" w:ascii="Verdana" w:hAnsi="Verdana"/>
          <w:sz w:val="18"/>
          <w:szCs w:val="18"/>
          <w:lang w:val="fr-CA"/>
        </w:rPr>
        <w:t>(.5 .5 .5) ? PUSH_ONCE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Pushes the player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peed"</w:t>
        <w:tab/>
        <w:tab/>
        <w:t>Default 1000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rigger_hurt </w:t>
      </w:r>
      <w:r>
        <w:rPr>
          <w:rFonts w:eastAsia="Verdana" w:cs="Verdana" w:ascii="Verdana" w:hAnsi="Verdana"/>
          <w:sz w:val="18"/>
          <w:szCs w:val="18"/>
          <w:lang w:val="fr-CA"/>
        </w:rPr>
        <w:t>(.5 .5 .5) ? START_OFF TOGGLE SILENT NO_PROTECTION SLOW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Any entity that touches this will be hurt.  It does dmg points of damage each server fram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ILENT</w:t>
        <w:tab/>
        <w:tab/>
        <w:tab/>
        <w:t>Supresses playing the soun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LOW</w:t>
        <w:tab/>
        <w:tab/>
        <w:tab/>
        <w:t>Changes the damage rate to once per secon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NO_PROTECTION</w:t>
        <w:tab/>
        <w:t>*Nothing* stops the damag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dmg"</w:t>
        <w:tab/>
        <w:tab/>
        <w:tab/>
        <w:t>Default 5 (whole numbers only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rigger_gravity </w:t>
      </w:r>
      <w:r>
        <w:rPr>
          <w:rFonts w:eastAsia="Verdana" w:cs="Verdana" w:ascii="Verdana" w:hAnsi="Verdana"/>
          <w:sz w:val="18"/>
          <w:szCs w:val="18"/>
          <w:lang w:val="fr-CA"/>
        </w:rPr>
        <w:t>(.5 .5 .5) ?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Changes the touching entity's gravity to the value of "gravity".  1.0 is standard gravity for the level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rigger_monsterjump </w:t>
      </w:r>
      <w:r>
        <w:rPr>
          <w:rFonts w:eastAsia="Verdana" w:cs="Verdana" w:ascii="Verdana" w:hAnsi="Verdana"/>
          <w:sz w:val="18"/>
          <w:szCs w:val="18"/>
          <w:lang w:val="fr-CA"/>
        </w:rPr>
        <w:t>(.5 .5 .5) ?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Walking monsters that touch this will jump in the direction of the trigger's angl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"speed" </w:t>
        <w:tab/>
        <w:tab/>
        <w:t>Default 200, the speed thrown forwar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"height" </w:t>
        <w:tab/>
        <w:tab/>
        <w:t>Default 200, the speed thrown upward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urret_breach </w:t>
      </w:r>
      <w:r>
        <w:rPr>
          <w:rFonts w:eastAsia="Verdana" w:cs="Verdana" w:ascii="Verdana" w:hAnsi="Verdana"/>
          <w:sz w:val="18"/>
          <w:szCs w:val="18"/>
          <w:lang w:val="fr-CA"/>
        </w:rPr>
        <w:t>(0 0 0) ?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is portion of the turret can change both pitch and yaw.  The model  should be made with a flat pitch.  It (and the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associated base) need to be oriented towards 0.  Use "angle" to set the starting angle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peed"</w:t>
        <w:tab/>
        <w:tab/>
        <w:t>Default 50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dmg"</w:t>
        <w:tab/>
        <w:tab/>
        <w:tab/>
        <w:t>Default 10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angle"</w:t>
        <w:tab/>
        <w:tab/>
        <w:tab/>
        <w:t>Point this forwar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target"</w:t>
        <w:tab/>
        <w:tab/>
        <w:t>Point this at an info_notnull at the muzzle tip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minpitch"</w:t>
        <w:tab/>
        <w:tab/>
        <w:t>Min acceptable pitch angle (default -30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maxpitch"</w:t>
        <w:tab/>
        <w:tab/>
        <w:t>Max acceptable pitch angle (default 30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minyaw"</w:t>
        <w:tab/>
        <w:tab/>
        <w:t>Min acceptable yaw angle (default 0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maxyaw"</w:t>
        <w:tab/>
        <w:tab/>
        <w:t>Max acceptable yaw angle (default 360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urret_base </w:t>
      </w:r>
      <w:r>
        <w:rPr>
          <w:rFonts w:eastAsia="Verdana" w:cs="Verdana" w:ascii="Verdana" w:hAnsi="Verdana"/>
          <w:sz w:val="18"/>
          <w:szCs w:val="18"/>
          <w:lang w:val="fr-CA"/>
        </w:rPr>
        <w:t>(0 0 0) ?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is portion of the turret changes yaw only.  MUST be teamed with a turret_breach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urret_driver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Must NOT be on the team with the rest of the turret parts.  Instead it must target the turret_breach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actor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target_actor </w:t>
      </w:r>
      <w:r>
        <w:rPr>
          <w:rFonts w:eastAsia="Verdana" w:cs="Verdana" w:ascii="Verdana" w:hAnsi="Verdana"/>
          <w:sz w:val="18"/>
          <w:szCs w:val="18"/>
          <w:lang w:val="fr-CA"/>
        </w:rPr>
        <w:t>(.5 .3 0) (-8 -8 -8) (8 8 8) JUMP SHOOT ATTACK x HOLD BRUTAL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JUMP</w:t>
        <w:tab/>
        <w:tab/>
        <w:t xml:space="preserve"> </w:t>
        <w:tab/>
        <w:t>Jump in set direction upon reaching this targe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SHOOT</w:t>
        <w:tab/>
        <w:tab/>
        <w:tab/>
        <w:t>Take a single shot at the pathtarge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ATTACK</w:t>
        <w:tab/>
        <w:tab/>
        <w:tab/>
        <w:t>Attack pathtarget until it or actor is dead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target"</w:t>
        <w:tab/>
        <w:tab/>
        <w:t>Next target_actor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pathtarget"</w:t>
        <w:tab/>
        <w:tab/>
        <w:t>Target of any action to be taken at this poin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wait"</w:t>
        <w:tab/>
        <w:tab/>
        <w:tab/>
        <w:t>Amount of time actor should pause at this point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message"</w:t>
        <w:tab/>
        <w:tab/>
        <w:t>Actor will "say" this to the player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JUMP only: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speed"</w:t>
        <w:tab/>
        <w:tab/>
        <w:t>Speed thrown forward (default 200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"height"</w:t>
        <w:tab/>
        <w:tab/>
        <w:t>Speed thrown upwards (default 200)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berserk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boss2 </w:t>
      </w:r>
      <w:r>
        <w:rPr>
          <w:rFonts w:eastAsia="Verdana" w:cs="Verdana" w:ascii="Verdana" w:hAnsi="Verdana"/>
          <w:sz w:val="18"/>
          <w:szCs w:val="18"/>
          <w:lang w:val="fr-CA"/>
        </w:rPr>
        <w:t>(1 .5 0) (-56 -56 0) (56 56 80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boss3_stand </w:t>
      </w:r>
      <w:r>
        <w:rPr>
          <w:rFonts w:eastAsia="Verdana" w:cs="Verdana" w:ascii="Verdana" w:hAnsi="Verdana"/>
          <w:sz w:val="18"/>
          <w:szCs w:val="18"/>
          <w:lang w:val="fr-CA"/>
        </w:rPr>
        <w:t>(1 .5 0) (-32 -32 0) (32 32 90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Just stands and cycles in one place until targeted, then teleports away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jorg </w:t>
      </w:r>
      <w:r>
        <w:rPr>
          <w:rFonts w:eastAsia="Verdana" w:cs="Verdana" w:ascii="Verdana" w:hAnsi="Verdana"/>
          <w:sz w:val="18"/>
          <w:szCs w:val="18"/>
          <w:lang w:val="fr-CA"/>
        </w:rPr>
        <w:t>(1 .5 0) (-80 -80 0) (90 90 140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makron </w:t>
      </w:r>
      <w:r>
        <w:rPr>
          <w:rFonts w:eastAsia="Verdana" w:cs="Verdana" w:ascii="Verdana" w:hAnsi="Verdana"/>
          <w:sz w:val="18"/>
          <w:szCs w:val="18"/>
          <w:lang w:val="fr-CA"/>
        </w:rPr>
        <w:t>(1 .5 0) (-30 -30 0) (30 30 90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brain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chick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flipper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floater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flyer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gladiator </w:t>
      </w:r>
      <w:r>
        <w:rPr>
          <w:rFonts w:eastAsia="Verdana" w:cs="Verdana" w:ascii="Verdana" w:hAnsi="Verdana"/>
          <w:sz w:val="18"/>
          <w:szCs w:val="18"/>
          <w:lang w:val="fr-CA"/>
        </w:rPr>
        <w:t>(1 .5 0) (-32 -32 -24) (32 32 64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gunner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hover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infantry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isc_insane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 Ambush Trigger_Spawn CRAWL CRUCIFIED STAND_GROUND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ALWAYS_STAND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medic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mutant </w:t>
      </w:r>
      <w:r>
        <w:rPr>
          <w:rFonts w:eastAsia="Verdana" w:cs="Verdana" w:ascii="Verdana" w:hAnsi="Verdana"/>
          <w:sz w:val="18"/>
          <w:szCs w:val="18"/>
          <w:lang w:val="fr-CA"/>
        </w:rPr>
        <w:t>(1 .5 0) (-32 -32 -24) (32 32 3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/*QUAKED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 monster_parasite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soldier_light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soldier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soldier_ss </w:t>
      </w:r>
      <w:r>
        <w:rPr>
          <w:rFonts w:eastAsia="Verdana" w:cs="Verdana" w:ascii="Verdana" w:hAnsi="Verdana"/>
          <w:sz w:val="18"/>
          <w:szCs w:val="18"/>
          <w:lang w:val="fr-CA"/>
        </w:rPr>
        <w:t>(1 .5 0) (-16 -16 -24) (16 16 3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supertank </w:t>
      </w:r>
      <w:r>
        <w:rPr>
          <w:rFonts w:eastAsia="Verdana" w:cs="Verdana" w:ascii="Verdana" w:hAnsi="Verdana"/>
          <w:sz w:val="18"/>
          <w:szCs w:val="18"/>
          <w:lang w:val="fr-CA"/>
        </w:rPr>
        <w:t>(1 .5 0) (-64 -64 0) (64 64 7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tank </w:t>
      </w:r>
      <w:r>
        <w:rPr>
          <w:rFonts w:eastAsia="Verdana" w:cs="Verdana" w:ascii="Verdana" w:hAnsi="Verdana"/>
          <w:sz w:val="18"/>
          <w:szCs w:val="18"/>
          <w:lang w:val="fr-CA"/>
        </w:rPr>
        <w:t>(1 .5 0) (-32 -32 -16) (32 32 7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monster_tank_commander </w:t>
      </w:r>
      <w:r>
        <w:rPr>
          <w:rFonts w:eastAsia="Verdana" w:cs="Verdana" w:ascii="Verdana" w:hAnsi="Verdana"/>
          <w:sz w:val="18"/>
          <w:szCs w:val="18"/>
          <w:lang w:val="fr-CA"/>
        </w:rPr>
        <w:t>(1 .5 0) (-32 -32 -16) (32 32 72) Ambush Trigger_Spawn Sight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nfo_player_start </w:t>
      </w:r>
      <w:r>
        <w:rPr>
          <w:rFonts w:eastAsia="Verdana" w:cs="Verdana" w:ascii="Verdana" w:hAnsi="Verdana"/>
          <w:sz w:val="18"/>
          <w:szCs w:val="18"/>
          <w:lang w:val="fr-CA"/>
        </w:rPr>
        <w:t>(1 0 0) (-16 -16 -24) (16 16 32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e normal starting point for a level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nfo_player_deathmatch </w:t>
      </w:r>
      <w:r>
        <w:rPr>
          <w:rFonts w:eastAsia="Verdana" w:cs="Verdana" w:ascii="Verdana" w:hAnsi="Verdana"/>
          <w:sz w:val="18"/>
          <w:szCs w:val="18"/>
          <w:lang w:val="fr-CA"/>
        </w:rPr>
        <w:t>(1 0 1) (-16 -16 -24) (16 16 32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Potential spawning position for deathmatch game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nfo_player_coop </w:t>
      </w:r>
      <w:r>
        <w:rPr>
          <w:rFonts w:eastAsia="Verdana" w:cs="Verdana" w:ascii="Verdana" w:hAnsi="Verdana"/>
          <w:sz w:val="18"/>
          <w:szCs w:val="18"/>
          <w:lang w:val="fr-CA"/>
        </w:rPr>
        <w:t>(1 0 1) (-16 -16 -24) (16 16 32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Potential spawning position for coop games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/*QUAKED </w:t>
      </w:r>
      <w:r>
        <w:rPr>
          <w:rFonts w:eastAsia="Verdana" w:cs="Verdana" w:ascii="Verdana" w:hAnsi="Verdana"/>
          <w:color w:val="0000FF"/>
          <w:sz w:val="18"/>
          <w:szCs w:val="18"/>
          <w:lang w:val="fr-CA"/>
        </w:rPr>
        <w:t xml:space="preserve">info_player_intermission </w:t>
      </w:r>
      <w:r>
        <w:rPr>
          <w:rFonts w:eastAsia="Verdana" w:cs="Verdana" w:ascii="Verdana" w:hAnsi="Verdana"/>
          <w:sz w:val="18"/>
          <w:szCs w:val="18"/>
          <w:lang w:val="fr-CA"/>
        </w:rPr>
        <w:t>(1 0 1) (-16 -16 -24) (16 16 32)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The deathmatch intermission point will be at one of these.  Use 'angles' instead of 'angle', so you can set pitch or roll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as well as yaw.  'pitch yaw roll'.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*/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